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Уважаемый г-н редактор!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Мы, ближайшие друзья и ученики покойного архимандрита Ианнуария (Ивлиева), обращаемся к Вам в связи с публикацией на сайте «Два града» статьи о понятии «Кетман». В ней – в качестве примера сокрытия своих подлинных еретических или атеистических убеждений под формальным исповеданием православия – Вы приводите пересказ (якобы!) «воззрений» покойного архимандрита Ианнуария (Ивлиева), отличных от его «официальной» позиции, которые он будто бы раскрывал в частных бесе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Вы пишете про отца Ианнуария: «По объяснению близких знакомых о. Ианнуария (Ивлиева), он придерживался атеистических воззрений, но намеренно скрывал их от непосвящённых». В качестве доказательства этого утверждения Вы приводите ссылки на публикации из социальной сети «Вконтакте» лишь ОДНОГО человека – некоего Евгения Широкова. Отметим, что сейчас эти записи из сети «Вконтакте» удалены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Ни один из нас, превосходно знавших отца Ианнуария на протяжении очень многих лет, о существовании некоего его «близкого знакомого» Евгения Широкова просто не подозревал. Когда после смерти отца Ианнуария г-н Широков стал публиковать лживые, порочащие память покойного записи, ему было указано на то, что устраивать «самопиар» на имени известного и уважаемого человека, публикуя отсебятину, как минимум неэтично, а для верующего человека – не по-христиански.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Как мы позже поняли, Евгений Широков является человеком психически неуравновешенным, возможно, -- с серьёзными психическими расстройствами. Теперь же мы обнаруживаем, что на Вашем сайте его инсинуации публикуются как подтверждение якобы истинных воззрений отца Ианнуария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Вы позиционируете свой сайт как «образовательный портал». Но насколько это утверждение соответствует научным и этическим критериям, если при этом Вы ссылаетесь на непроверенные источники, на посты из «информационной помойки»? В социальных сетях каждый волен писать то, что ему вздумается, и эту информацию следует проверять. Для подтверждения того или иного утверждения просто необходимо приводить различные свидетельства, выясняя степень их достоверности и согласован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Если бы Вы хотели объективно написать о взглядах отца Ианнуария, Вы могли бы спросить мнение его многочисленных его учеников и друзей. И любой из нас сказал бы, что в своей вере и в своих убеждениях покойный был человеком предельно искренним.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Более того, он и сам обличал двуличие, лицемерие и фарисейство. Отец Ианнуарий никогда не был и не ощущал себя «заложником креста и рясы». Зачем бы ему тогда в советское время, преодолевая огромное сопротивление системы, «заковывать» себя в православие? На вопрос одного человека: «Кем Вы себя ощущаете в первую очередь: священнослужителем, монахом, учёным, библеистом?...», отец Ианнуарий отвечал – монахом. Говорить о том, что он был «на самом деле» атеистом – просто абсурд.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Евгений Широков, на которого Вы ссылаетесь, сообщает: «Его взгляды очень сильно отличались от того, что сегодня проповедуют христиане во всем мире». Это также ложь. Отец Ианнуарий преподавал в Санкт-Петербургской Академии, писал книги. После его смерти продолжают издаваться его труды. В частности, его недавно изданная книга «Жемчужины Нагорной проповеди: о главном в христианстве» одобрена Издательским Советом РПЦ. Многих он привел к православной вере, для многих -- и священников, и мирян -- был духовником. А, как известно, «по плодам их узнаете их» (Мф 7, 16)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Мы, близкие друзья и ученики о. Ианнуария, достоверно свидетельствуем, что все якобы «факты» относительно якобы «еретических и атеистических воззрений о. Ианнуария», изложенные г-ном Широковым, и приведенные Вами в статье «Кетман», являются безусловным плодом «творческого сознания» самого Евгения Широкова.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Georgia" w:hAnsi="Georgia"/>
          <w:sz w:val="32"/>
          <w:szCs w:val="32"/>
        </w:rPr>
        <w:t>Мы глубоко опечалены и оскорблены клеветнической, по своей направленности, публикацией на Вашем сайте. Этим текстом Вы не только распространяете непроверенную, лживую информацию, вводя в заблуждение Ваших читателей, но и порочите память верующего христианина и священнослужителя, положившего свою жизнь на служение Богу и Церкви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Взываем к Вашей христианской совести! Просим убрать всю информацию об отце Ианнуарии из статьи «Кетман» на Вашем сайте. Если Вы настроены на то, чтобы получить достоверные и проверенные сведения о жизни и убеждениях покойного профессора, мы готовы предоставить Вам многочисленные свидетельства людей, общавшихся с ним и знавших 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Л.А. Плескачевский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главный научный сотрудник РАН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Л.Г. Карпова Л.Г.,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Регент храма 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иерей Артемий Корыхалов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Иеромонах Иоанн (Булыко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80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C13" w:customStyle="1">
    <w:name w:val="c13"/>
    <w:basedOn w:val="DefaultParagraphFont"/>
    <w:qFormat/>
    <w:rPr/>
  </w:style>
  <w:style w:type="character" w:styleId="C0" w:customStyle="1">
    <w:name w:val="c0"/>
    <w:basedOn w:val="DefaultParagraphFont"/>
    <w:qFormat/>
    <w:rPr/>
  </w:style>
  <w:style w:type="character" w:styleId="C3" w:customStyle="1">
    <w:name w:val="c3"/>
    <w:basedOn w:val="DefaultParagraphFont"/>
    <w:qFormat/>
    <w:rPr/>
  </w:style>
  <w:style w:type="character" w:styleId="C7" w:customStyle="1">
    <w:name w:val="c7"/>
    <w:basedOn w:val="DefaultParagraphFont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12" w:customStyle="1">
    <w:name w:val="c12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80370-2C57-4DED-9615-9EFFEB2C8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  <Pages>3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4:00Z</dcterms:created>
  <dc:creator>User</dc:creator>
  <dc:description/>
  <dc:language>en-US</dc:language>
  <cp:lastModifiedBy>leonid</cp:lastModifiedBy>
  <dcterms:modified xsi:type="dcterms:W3CDTF">2020-06-10T17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